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氏名〔　　　　　　　　　　　　　〕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論　　文　　目　　録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発表順に〔　〕内に番号を付け、別刷の表紙に大きく同じ番号を付け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〔　　　〕著者名（全員を原著の順に従って記入のこ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題　名　　和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欧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誌　名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巻　　　号　　　頁－　　　頁　　　　　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〔　　　〕著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題　名　　和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欧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誌　名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巻　　　号　　　頁－　　　頁　　　　　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〔　　　〕著者名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題　名　　和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欧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誌　名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巻　　　号　　　頁－　　　頁　　　　　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〔　　　〕著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題　名　　和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欧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誌　名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巻　　　号　　　頁－　　　頁　　　　　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24:00Z</dcterms:created>
  <dc:creator>日本めまい平衡医学会事務局</dc:creator>
  <dc:description/>
  <cp:keywords/>
  <dc:language>en-US</dc:language>
  <cp:lastModifiedBy>日本めまい平衡医学会事務局 </cp:lastModifiedBy>
  <cp:lastPrinted>2007-11-30T11:36:00Z</cp:lastPrinted>
  <dcterms:modified xsi:type="dcterms:W3CDTF">2013-07-01T03:12:00Z</dcterms:modified>
  <cp:revision>14</cp:revision>
  <dc:subject/>
  <dc:title>氏名〔　　　　　　　　　　〕</dc:title>
</cp:coreProperties>
</file>