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氏名〔　　　　　　　　　　　　　〕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現住所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Cs w:val="21"/>
        </w:rPr>
        <w:tab/>
        <w:tab/>
        <w:tab/>
      </w:r>
      <w:r>
        <w:rPr>
          <w:szCs w:val="21"/>
        </w:rPr>
        <w:t>氏　名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  <w:tab/>
        <w:tab/>
      </w:r>
      <w:r>
        <w:rPr>
          <w:szCs w:val="21"/>
        </w:rPr>
        <w:t>慣用ローマ字名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>
          <w:szCs w:val="21"/>
        </w:rPr>
        <w:t>　　　　　　　　</w:t>
      </w:r>
      <w:r>
        <w:rPr>
          <w:szCs w:val="21"/>
          <w:u w:val="single"/>
        </w:rPr>
        <w:t>　　　　　　</w:t>
      </w:r>
      <w:r>
        <w:rPr>
          <w:szCs w:val="21"/>
        </w:rPr>
        <w:t>年</w:t>
      </w:r>
      <w:r>
        <w:rPr>
          <w:szCs w:val="21"/>
          <w:u w:val="single"/>
        </w:rPr>
        <w:t>　　　　</w:t>
      </w:r>
      <w:r>
        <w:rPr>
          <w:szCs w:val="21"/>
        </w:rPr>
        <w:t>月</w:t>
      </w:r>
      <w:r>
        <w:rPr>
          <w:szCs w:val="21"/>
          <w:u w:val="single"/>
        </w:rPr>
        <w:t>　　　　</w:t>
      </w:r>
      <w:r>
        <w:rPr>
          <w:szCs w:val="21"/>
        </w:rPr>
        <w:t>日生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最終学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　月　　　日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szCs w:val="21"/>
        </w:rPr>
        <w:t>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年　　　月　　　日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szCs w:val="21"/>
        </w:rPr>
        <w:t>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職　　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年　　月　～　　　　年　　月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年　　月　～　　　　年　　月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年　　月　～　　　　年　　月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年　　月　～　　　　年　　月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年　　月　～　　　　年　　月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年　　月　～　　　　年　　月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年　　月　～　　　　年　　月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年　　月　～　　　　年　　月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年　　月　～　　　　年　　月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年　　月　～　　　　年　　月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３．賞　　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通り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氏　名　　　　　　　　　　　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55:00Z</dcterms:created>
  <dc:creator>日本めまい平衡医学会事務局</dc:creator>
  <dc:description/>
  <cp:keywords/>
  <dc:language>en-US</dc:language>
  <cp:lastModifiedBy>日本めまい平衡医学会事務局 </cp:lastModifiedBy>
  <dcterms:modified xsi:type="dcterms:W3CDTF">2013-07-01T03:12:00Z</dcterms:modified>
  <cp:revision>4</cp:revision>
  <dc:subject/>
  <dc:title>氏名〔　　　　　　　　　　〕</dc:title>
</cp:coreProperties>
</file>